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845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krijgt een orthese (op maa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it het voetonderzoek blijkt dat u een pijnlijke plek aan uw voeten en/of tenen heeft. Er is daarom speciaal voor u een siliconen orthese op maat gemaakt. Hieronder vind u enkele tips zodat u zolang mogelijk plezier heeft van uw orth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eerste paar dagen is het normaal dat u moet wennen aan de orthese. U kunt eventueel de orthese even uit doen tot het ongemak voorbij is en daarna weer aan doen. Na 1-2 weken moet de voet gewend zijn aan de orthese. Is dit niet het geval? Neemt u dan contact op. Dan kijk ik graag samen met u naar een oplossing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 klachten hebben de tijd nodig om te herstellen. Het lichaam heeft h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ongeveer 6-8 weken voor nodig (afhankelijk van de klachten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e orthese kunt u het beste dragen als u schoenen of sloffen draagt. Bij lopen op blote voeten laat u de orthese uit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 orthese is van een sterk materiaal gemaakt, maar kan toch stuk gaan. Het advies is dan ook om de orthese met twee handen aan en uit te doen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 orthese is afwasbaar met water en een niet agressieve zeep (bv. handzeep) en moet altijd goed gedroogd worden voor gebruik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 orthese laat u ‘s nachts uit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oor het onderhoud van het materiaal en ter bevordering van het draagcomfort kan de orthese (na reiniging en drogen) bewaard worden in een bakje met talkpoeder. Klopt u het overtollige poeder voor gebruik af van de orthes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w pedic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0:00Z</dcterms:created>
  <dc:creator>Martine</dc:creator>
  <dc:description/>
  <cp:keywords/>
  <dc:language>en-US</dc:language>
  <cp:lastModifiedBy>Martine Buter</cp:lastModifiedBy>
  <dcterms:modified xsi:type="dcterms:W3CDTF">2023-06-08T14:30:00Z</dcterms:modified>
  <cp:revision>2</cp:revision>
  <dc:subject/>
  <dc:title> </dc:title>
</cp:coreProperties>
</file>